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lang w:val="hu-HU"/>
        </w:rPr>
      </w:pPr>
      <w:r>
        <w:rPr>
          <w:b/>
          <w:lang w:val="hu-HU"/>
        </w:rPr>
        <w:t>Lu Yuegang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Lu Yuegang 46 éves kínai újságíró és non-fiction író. Tíz évig a China Youth Daily című lap riportere volt. Később a lap hírrészlegének vezető riportere lett. Ezen kívül a China Association for the Study of Nonfiction társaság elnöke. Tudósításaival számos díjat nyert.</w:t>
      </w:r>
    </w:p>
    <w:p>
      <w:pPr>
        <w:pStyle w:val="Normal"/>
        <w:ind w:left="720" w:firstLine="720"/>
        <w:jc w:val="both"/>
        <w:rPr/>
      </w:pPr>
      <w:r>
        <w:rPr>
          <w:lang w:val="hu-HU"/>
        </w:rPr>
        <w:t xml:space="preserve">Riportjaiban Kína szociális problémáit tárja fel. Lu célja, hogy a kínai történelmi valóságot és a változásokat objektíven, pontosan ábrázolja. A kínai társadalom problémáinak alapos megfigyeléséhez és ezek megvitatásához társadalomtudományi elméleteket használ. Érdeklődése leginkább a társadalmi ranglétra legalján álló legelesettebb, legszegényebb rétegek felé fordul. </w:t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  <w:t xml:space="preserve">Írói stílusa egy fajta realista irodalomnak nevezhető. Nyíltan hangot ad a legelnyomottabb réteg iránti aggodalmának, és igyekszik felébreszteni a közvélemény lelkiismeretét. A társadalmi igazságtalanságokat feltáró riportjait alapos kutatómunka előzi meg. </w:t>
      </w:r>
    </w:p>
    <w:p>
      <w:pPr>
        <w:pStyle w:val="Normal"/>
        <w:ind w:left="720" w:firstLine="720"/>
        <w:jc w:val="both"/>
        <w:rPr/>
      </w:pPr>
      <w:r>
        <w:rPr>
          <w:lang w:val="hu-HU"/>
        </w:rPr>
        <w:t>Lu komoly erőfeszítéseket tesz annak érdekében, hogy elősegítse a szólás- és sajtószabadságot Kínában. Számára a tények a legfontosabbak. Újságíró tárasait arra biztatja, hogy ők is csatlakozzanak ehhez a mozgalomhoz. 2004 májusában nyílt levelet intézett Zhao Yong-hoz, amikor lapjánál szigorúbb cenzúrát akartak bevezetni. Ezzel elindította a cenzúra reformját Kínában.</w:t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hu-HU"/>
        </w:rPr>
        <w:t>Forrás: http//en.wikipedia.org/wiki/Lu_Yuegang</w:t>
      </w:r>
    </w:p>
    <w:p>
      <w:pPr>
        <w:pStyle w:val="Normal"/>
        <w:ind w:left="720" w:firstLine="72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720" w:firstLine="72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720"/>
        <w:jc w:val="center"/>
        <w:rPr>
          <w:b/>
          <w:b/>
          <w:lang w:val="hu-HU"/>
        </w:rPr>
      </w:pPr>
      <w:r>
        <w:rPr>
          <w:b/>
          <w:lang w:val="hu-HU"/>
        </w:rPr>
        <w:t>Liu Suli</w:t>
      </w:r>
    </w:p>
    <w:p>
      <w:pPr>
        <w:pStyle w:val="Normal"/>
        <w:ind w:left="720"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Liu Suli 1991-ben szabadult egy Pekingi börtönből, ahol kegyetlen körülmények között húsz hónapos büntetését töltötte az 1989-es Tiananmen téri tüntetésben vállalt szerepe miatt. Korábban a Pekingi Egyetem Politológiai és Jogtudományi Karának tanára volt. Miután szabadlábra helyezték, állásából elbocsátották és kizárták a kommunista pártból.</w:t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  <w:t>A Tiananmen téri tüntetésen egyik tanítványa volt a diáklázadás vezetője. Liu Suli kezdetben csak megfigyelőként vett részt az eseményekben, több tucatnyi filmtekercset elfényképezett. Hamarosan azonban csatlakozott a felkelőkhöz és szóvivőjük lett. Állítása szerint most is folyamatosan figyeli a titkosrendőrség.</w:t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  <w:t xml:space="preserve">Az elmúlt 19 évben egy népszerű könyvesboltot és kávéházat nyitott a Pekingi Egyetem mellett, amely a vezető értelmiség törzshelyévé vált. Jelenleg azzal foglalkozik, hogy elmélyült beszélgetések során felvázolja az utat, ami visszavezetheti Kínát a modern, demokratikus világba. Ez szinte kötelezőnek tartja mindazok számára, akik reményeiknek a Tiananmen téren hangot adtak. </w:t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  <w:t>Magát idealistának tartja, bár véleménye szerint Kínában minden idealista vagy nagyon buta, vagy őrült.</w:t>
      </w:r>
    </w:p>
    <w:p>
      <w:pPr>
        <w:pStyle w:val="Normal"/>
        <w:ind w:firstLine="72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firstLine="720"/>
        <w:jc w:val="both"/>
        <w:rPr>
          <w:sz w:val="20"/>
          <w:lang w:val="hu-HU"/>
        </w:rPr>
      </w:pPr>
      <w:r>
        <w:rPr>
          <w:sz w:val="20"/>
          <w:lang w:val="hu-HU"/>
        </w:rPr>
        <w:t>Forrás: http//www.nytimes.com/2009/06/04/world/asia/04protester.html</w:t>
      </w:r>
    </w:p>
    <w:p>
      <w:pPr>
        <w:pStyle w:val="Normal"/>
        <w:spacing w:lineRule="auto" w:line="360"/>
        <w:jc w:val="right"/>
        <w:rPr/>
      </w:pPr>
      <w:r>
        <w:rPr>
          <w:i/>
          <w:lang w:val="cs-CZ" w:eastAsia="zh-CN"/>
        </w:rPr>
        <w:t>Fordította: Fancsovits Rita</w:t>
      </w:r>
    </w:p>
    <w:sectPr>
      <w:type w:val="nextPage"/>
      <w:pgSz w:w="12240" w:h="15840"/>
      <w:pgMar w:left="162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3:00Z</dcterms:created>
  <dc:creator>Fancsovits Rita</dc:creator>
  <dc:description/>
  <cp:keywords/>
  <dc:language>en-US</dc:language>
  <cp:lastModifiedBy>Bia</cp:lastModifiedBy>
  <dcterms:modified xsi:type="dcterms:W3CDTF">2012-08-09T15:57:00Z</dcterms:modified>
  <cp:revision>5</cp:revision>
  <dc:subject/>
  <dc:title>Lu Yuegang</dc:title>
</cp:coreProperties>
</file>